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A1 Stair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A1 Stair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5625</wp:posOffset>
                </wp:positionH>
                <wp:positionV relativeFrom="paragraph">
                  <wp:posOffset>114300</wp:posOffset>
                </wp:positionV>
                <wp:extent cx="270891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1/01/2015 LB/K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17pt;mso-wrap-distance-left:9.05pt;mso-wrap-distance-right:9.05pt;mso-wrap-distance-top:0pt;mso-wrap-distance-bottom:0pt;margin-top:9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1/01/2015 LB/K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luminium side trims should be cleaned by wiping with a damp cloth. This prevents the build up of dirt and grease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are should be taken to avoid contamination of adjacent stair edging profiles with water/cleaning detergents. Any contamination should be thoroughly cleaned and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Important Note: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Stair Edging or Trim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TA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trims.  As a result, a range of cleaning products has been recommended for use with Gradus stair profi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aluminium stair trim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luminium side trims should be cleaned by wiping with a damp cloth. This prevents the build up of dirt and grease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Light surface scratches can be removed with careful use of fine wire wool and buffed with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are should be taken to avoid contamination of adjacent stair edging profiles with water/cleaning detergents. Any contamination should be thoroughly cleaned and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Important Note: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Stair Edging or Trim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TA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trims.  As a result, a range of cleaning products has been recommended for use with Gradus stair profi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aluminium stair trim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s@selden.co.uk" TargetMode="External"/><Relationship Id="rId3" Type="http://schemas.openxmlformats.org/officeDocument/2006/relationships/hyperlink" Target="http://www.selden.co.uk/" TargetMode="External"/><Relationship Id="rId4" Type="http://schemas.openxmlformats.org/officeDocument/2006/relationships/hyperlink" Target="mailto:gradus@selden.co.uk" TargetMode="External"/><Relationship Id="rId5" Type="http://schemas.openxmlformats.org/officeDocument/2006/relationships/hyperlink" Target="http://www.selden.co.u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5:00Z</dcterms:created>
  <dc:creator>David Brockbank</dc:creator>
  <dc:description/>
  <dc:language>en-US</dc:language>
  <cp:lastModifiedBy>Lynette Bowden</cp:lastModifiedBy>
  <cp:lastPrinted>2008-02-27T10:16:00Z</cp:lastPrinted>
  <dcterms:modified xsi:type="dcterms:W3CDTF">2015-01-21T10:55:00Z</dcterms:modified>
  <cp:revision>2</cp:revision>
  <dc:subject/>
  <dc:title>Asphalt</dc:title>
</cp:coreProperties>
</file>